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eckliste Kaufvertrag – bebautes Grundstüc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 Dr. Ansgar Sa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890 690-0; Fax 890 690- 6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info@sander-recht.d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75pt" to="469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Persönliche Daten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82"/>
      </w:tblGrid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) Verkäufe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ventuell Verkäufer 2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iennam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nam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urtsnam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anschrif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urtsdatu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ienst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edig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geschied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erheiratet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erwitw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edig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geschied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erheiratet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erwitwet</w:t>
            </w:r>
          </w:p>
        </w:tc>
      </w:tr>
      <w:tr>
        <w:trPr>
          <w:trHeight w:val="1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ls verheiratet, Güterstan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esetzlich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Gütertrennu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ütergemeinschaf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esetzlich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Gütertrennu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ütergemeinschaft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/Fax/E-Mai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atsangehör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verbindung (für Kaufpreisgutschrift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ame und Sitz der Bank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B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kauf in welcher Rechtsfo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eigentum (Quote: …/…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B-Gesellschaftsantei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erbe (Quote: ……/……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eigentum (Quote: …/…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B-Gesellschaftsantei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erbe (Quote: ……/……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uerliche IdentNr.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139b 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Käufe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entuell Käufer 2</w:t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iennam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nam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urtsnam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urtsdatu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anschrif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/Fax/E-Mai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atsangehörigke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uf in welcher Rechtsfo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eigentum (Quote: …/…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B-Gesellschaftsantei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erbe (Quote: ……/……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eigentum (Quote: …/…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GB-Gesellschaftsantei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erbe (Quote: ……/……)</w:t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uerliche IdentNr.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§ 139b 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Daten zum Objek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Grundbuchstand und Lag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86080</wp:posOffset>
                </wp:positionV>
                <wp:extent cx="6077585" cy="1700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  <w:gridCol w:w="3158"/>
                              <w:gridCol w:w="275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) Gemarku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ur-Nr.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urstück-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undbucham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latt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stalische Bezeichn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ingetragener Eigentümer: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Verkäuf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ein, sondern ….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3.9pt;mso-wrap-distance-left:0pt;mso-wrap-distance-right:7.05pt;mso-wrap-distance-top:0pt;mso-wrap-distance-bottom:0pt;margin-top:30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  <w:gridCol w:w="3158"/>
                        <w:gridCol w:w="275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) Gemarkun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r-Nr.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rstück-Nr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undbucham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latt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stalische Bezeichn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ingetragener Eigentümer: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erkäuf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in, sondern ….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>b) Nutzung, Erschließung, Besitzübergan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96545</wp:posOffset>
                </wp:positionV>
                <wp:extent cx="5745480" cy="2468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  <w:gridCol w:w="5914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esondere Nutzun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land-/forstwirtschaftliche Nutzu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turdenkm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Baudenkmal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ermiet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ei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ch Verkäufer selbst genutzt: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ein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ganz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eilweise (Umfang: …………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94.4pt;mso-wrap-distance-left:0pt;mso-wrap-distance-right:7.05pt;mso-wrap-distance-top:0pt;mso-wrap-distance-bottom:0pt;margin-top:23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  <w:gridCol w:w="5914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esondere Nutzung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land-/forstwirtschaftliche Nutzung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turdenkm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Baudenkmal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miet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ch Verkäufer selbst genutzt: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ein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ganz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ilweise (Umfang: …………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Kaufpreis, Belastungen, Finanzieru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a) Kaufpreis, Fälligkeit, Lastenfreistellun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86080</wp:posOffset>
                </wp:positionV>
                <wp:extent cx="5745480" cy="68700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87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  <w:gridCol w:w="5891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aufpreis in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.… €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zzgl. Umsatzsteuer wegen Option gem. § 9 UStG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aufpreisfälligk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age nach Eintragung der Auflassungsvormerkung, Lastenfreistellung und etwa erforderlichen Genehmigungen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usätzliche Voraussetzungen (z.B. Räumung/Baugenehmigu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este Fälligkeit am …………… (idR. bei Notaranderkon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elastet mit Hypotheken oder Grundschul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ein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a, mit Hypotheken/Grundschulden i.H.v. ………………. 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Kredite bereits getilgt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redite laufen i.H.v. ca. ………..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enn noch Kreditverbindlichkeiten bestehen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ank /Darlehenskonto-Nr.: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nschriften der Gläubiger: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ie üblich Ablösung aus dem Kaufpre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Anschriften der Gläubiger: ………………………………………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blösung durch Verkäufer vor Kaufpreiszahl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Übernahme durch Käufer mit Zustimmung der 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onstige Belastun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Grunddienstbarkeiten, persönliche Rechte)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a: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taranderkonto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ein (Direktzahlung an  Verkäufer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a, trotz Mehrkosten we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esitzübergang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eitpunk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40.95pt;mso-wrap-distance-left:0pt;mso-wrap-distance-right:7.05pt;mso-wrap-distance-top:0pt;mso-wrap-distance-bottom:0pt;margin-top:30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  <w:gridCol w:w="5891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aufpreis in 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.… €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zzgl. Umsatzsteuer wegen Option gem. § 9 USt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aufpreisfälligke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ge nach Eintragung der Auflassungsvormerkung, Lastenfreistellung und etwa erforderlichen Genehmigunge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usätzliche Voraussetzungen (z.B. Räumung/Baugenehmigun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este Fälligkeit am …………… (idR. bei Notaranderkon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elastet mit Hypotheken oder Grundschul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ein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a, mit Hypotheken/Grundschulden i.H.v. ………………. 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Kredite bereits getilgt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redite laufen i.H.v. ca. ……….. 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enn noch Kreditverbindlichkeiten bestehen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ank /Darlehenskonto-Nr.: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nschriften der Gläubiger: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ie üblich Ablösung aus dem Kaufpre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Anschriften der Gläubiger: 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blösung durch Verkäufer vor Kaufpreiszahl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Übernahme durch Käufer mit Zustimmung der Ban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onstige Belastung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Grunddienstbarkeiten, persönliche Rechte)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a: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aranderkonto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ein (Direktzahlung an  Verkäufer)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a, trotz Mehrkosten weil: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esitzübergang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eitpunk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Finanzierung des Kaufpreises durch Käufer (ggf. mit Bank/Bausparkasse kläre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386080</wp:posOffset>
                </wp:positionV>
                <wp:extent cx="5745480" cy="12788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  <w:gridCol w:w="5891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aufpreisfinanzie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nein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a, in Höhe von ……………….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ei Kaufpreisfinanzierung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Grundschuldformular und Anschreiben der finanzierenden Bank an den Notar vorhanden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ja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00.7pt;mso-wrap-distance-left:0pt;mso-wrap-distance-right:7.05pt;mso-wrap-distance-top:0pt;mso-wrap-distance-bottom:0pt;margin-top:30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  <w:gridCol w:w="5891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aufpreisfinanzier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ein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a, in Höhe von ………………. 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ei Kaufpreisfinanzierung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Grundschuldformular und Anschreiben der finanzierenden Bank an den Notar vorhanden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ja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ne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Sonstig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408940</wp:posOffset>
                </wp:positionV>
                <wp:extent cx="5745480" cy="19405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  <w:gridCol w:w="5891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ermittlung durch Makler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me/Anschrift/Provision 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52.8pt;mso-wrap-distance-left:0pt;mso-wrap-distance-right:7.05pt;mso-wrap-distance-top:0pt;mso-wrap-distance-bottom:0pt;margin-top:32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  <w:gridCol w:w="5891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mittlung durch Makler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a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me/Anschrift/Provision 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Auftrag an den Notar</w:t>
      </w:r>
    </w:p>
    <w:p>
      <w:pPr>
        <w:pStyle w:val="Normal"/>
        <w:spacing w:lineRule="auto" w:line="360"/>
        <w:ind w:left="1134" w:hanging="1134"/>
        <w:rPr>
          <w:rFonts w:ascii="Wingdings" w:hAnsi="Wingdings" w:cs="Wingdings"/>
          <w:b/>
          <w:b/>
          <w:sz w:val="18"/>
        </w:rPr>
      </w:pPr>
      <w:r>
        <w:rPr>
          <w:rFonts w:cs="Wingdings" w:ascii="Wingdings" w:hAnsi="Wingdings"/>
          <w:b/>
          <w:sz w:val="18"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cs="Wingdings" w:ascii="Wingdings" w:hAnsi="Wingdings"/>
          <w:sz w:val="18"/>
        </w:rPr>
        <w:t></w:t>
      </w:r>
      <w:r>
        <w:rPr>
          <w:rFonts w:cs="Verdana" w:ascii="Verdana" w:hAnsi="Verdana"/>
          <w:sz w:val="18"/>
        </w:rPr>
        <w:t>Es liegt ein aktueller Grundbuchauszug vor, wird übersandt.</w:t>
      </w:r>
    </w:p>
    <w:p>
      <w:pPr>
        <w:pStyle w:val="Normal"/>
        <w:spacing w:lineRule="auto" w:line="360"/>
        <w:ind w:left="1134" w:hanging="1134"/>
        <w:rPr/>
      </w:pPr>
      <w:r>
        <w:rPr>
          <w:rFonts w:cs="Wingdings" w:ascii="Wingdings" w:hAnsi="Wingdings"/>
          <w:sz w:val="18"/>
        </w:rPr>
        <w:t></w:t>
      </w:r>
      <w:r>
        <w:rPr>
          <w:rFonts w:cs="Verdana" w:ascii="Verdana" w:hAnsi="Verdana"/>
          <w:sz w:val="18"/>
        </w:rPr>
        <w:t>Aktueller Grundbuchauszug soll vom Notar eingeholt werden.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3402" w:hanging="3402"/>
        <w:jc w:val="both"/>
        <w:rPr/>
      </w:pPr>
      <w:r>
        <w:rPr>
          <w:rFonts w:cs="Verdana" w:ascii="Verdana" w:hAnsi="Verdana"/>
          <w:sz w:val="18"/>
        </w:rPr>
        <w:t xml:space="preserve">Entwurf gewünscht  </w:t>
      </w:r>
      <w:r>
        <w:rPr>
          <w:rFonts w:cs="Wingdings" w:ascii="Wingdings" w:hAnsi="Wingdings"/>
          <w:sz w:val="18"/>
        </w:rPr>
        <w:t></w:t>
      </w:r>
      <w:r>
        <w:rPr>
          <w:rFonts w:cs="Verdana" w:ascii="Verdana" w:hAnsi="Verdana"/>
          <w:sz w:val="18"/>
        </w:rPr>
        <w:t xml:space="preserve">nein  </w:t>
      </w:r>
      <w:r>
        <w:rPr>
          <w:rFonts w:cs="Wingdings" w:ascii="Wingdings" w:hAnsi="Wingdings"/>
          <w:sz w:val="18"/>
        </w:rPr>
        <w:t></w:t>
      </w:r>
      <w:r>
        <w:rPr>
          <w:rFonts w:cs="Arial" w:ascii="Arial" w:hAnsi="Arial"/>
          <w:sz w:val="18"/>
        </w:rPr>
        <w:t>ja</w:t>
      </w:r>
      <w:r>
        <w:rPr>
          <w:rFonts w:cs="Verdana" w:ascii="Verdana" w:hAnsi="Verdana"/>
          <w:sz w:val="18"/>
        </w:rPr>
        <w:t xml:space="preserve">  Frist (2 Wochen-Frist Belehrung)</w:t>
      </w:r>
    </w:p>
    <w:p>
      <w:pPr>
        <w:pStyle w:val="Normal"/>
        <w:spacing w:lineRule="auto" w:line="360"/>
        <w:ind w:left="3402" w:hanging="340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cs="Verdana" w:ascii="Verdana" w:hAnsi="Verdana"/>
          <w:sz w:val="18"/>
        </w:rPr>
        <w:t xml:space="preserve">Entwurf senden an   Verkäufer per  </w:t>
      </w:r>
      <w:r>
        <w:rPr>
          <w:rFonts w:cs="Wingdings" w:ascii="Wingdings" w:hAnsi="Wingdings"/>
          <w:sz w:val="18"/>
        </w:rPr>
        <w:t></w:t>
      </w:r>
      <w:r>
        <w:rPr>
          <w:rFonts w:cs="Arial" w:ascii="Arial" w:hAnsi="Arial"/>
          <w:sz w:val="18"/>
        </w:rPr>
        <w:t>Mail</w:t>
      </w:r>
      <w:r>
        <w:rPr>
          <w:rFonts w:cs="Wingdings" w:ascii="Wingdings" w:hAnsi="Wingdings"/>
          <w:sz w:val="18"/>
        </w:rPr>
        <w:t></w:t>
      </w:r>
      <w:r>
        <w:rPr>
          <w:rFonts w:cs="Arial" w:ascii="Arial" w:hAnsi="Arial"/>
          <w:sz w:val="18"/>
        </w:rPr>
        <w:t xml:space="preserve">Fax   </w:t>
      </w:r>
      <w:r>
        <w:rPr>
          <w:rFonts w:cs="Wingdings" w:ascii="Wingdings" w:hAnsi="Wingdings"/>
          <w:sz w:val="18"/>
        </w:rPr>
        <w:t></w:t>
      </w:r>
      <w:r>
        <w:rPr>
          <w:rFonts w:cs="Arial" w:ascii="Arial" w:hAnsi="Arial"/>
          <w:sz w:val="18"/>
        </w:rPr>
        <w:t>Post</w:t>
      </w:r>
    </w:p>
    <w:p>
      <w:pPr>
        <w:pStyle w:val="Normal"/>
        <w:spacing w:lineRule="auto" w:line="360"/>
        <w:ind w:left="1134" w:hanging="1134"/>
        <w:rPr/>
      </w:pPr>
      <w:r>
        <w:rPr>
          <w:rFonts w:cs="Verdana" w:ascii="Verdana" w:hAnsi="Verdana"/>
          <w:sz w:val="18"/>
        </w:rPr>
        <w:t xml:space="preserve">Entwurf senden an   Käufer per       </w:t>
      </w:r>
      <w:r>
        <w:rPr>
          <w:rFonts w:cs="Wingdings" w:ascii="Wingdings" w:hAnsi="Wingdings"/>
          <w:sz w:val="18"/>
        </w:rPr>
        <w:t></w:t>
      </w:r>
      <w:r>
        <w:rPr>
          <w:rFonts w:cs="Arial" w:ascii="Arial" w:hAnsi="Arial"/>
          <w:sz w:val="18"/>
        </w:rPr>
        <w:t>Mail</w:t>
      </w:r>
      <w:r>
        <w:rPr>
          <w:rFonts w:cs="Wingdings" w:ascii="Wingdings" w:hAnsi="Wingdings"/>
          <w:sz w:val="18"/>
        </w:rPr>
        <w:t></w:t>
      </w:r>
      <w:r>
        <w:rPr>
          <w:rFonts w:cs="Arial" w:ascii="Arial" w:hAnsi="Arial"/>
          <w:sz w:val="18"/>
        </w:rPr>
        <w:t xml:space="preserve">Fax   </w:t>
      </w:r>
      <w:r>
        <w:rPr>
          <w:rFonts w:cs="Wingdings" w:ascii="Wingdings" w:hAnsi="Wingdings"/>
          <w:sz w:val="18"/>
        </w:rPr>
        <w:t></w:t>
      </w:r>
      <w:r>
        <w:rPr>
          <w:rFonts w:cs="Arial" w:ascii="Arial" w:hAnsi="Arial"/>
          <w:sz w:val="18"/>
        </w:rPr>
        <w:t>Post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onstiges:   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ch habe zur Kenntnis genommen, dass ein Entwurf auch dann Notarkosten durch den Unterzeichnenden auslöst, falls es nicht zu einer Beurkundung kommen sollte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Falls jemand anderes als der Unterzeichnende die Notarkosten tragen soll, bitte Name: …………...., Anschrift: ……………....., benennen. Sollte der Unterzeichnende keine Vollmacht von dem Kostenschuldner haben, verbleibt es bei der Haftung des Unterzeichnenden.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cs="Verdana" w:ascii="Verdana" w:hAnsi="Verdana"/>
          <w:sz w:val="18"/>
        </w:rPr>
        <w:t>_____________________________</w:t>
        <w:tab/>
        <w:tab/>
        <w:tab/>
        <w:t>______________________________</w:t>
      </w:r>
    </w:p>
    <w:p>
      <w:pPr>
        <w:pStyle w:val="Normal"/>
        <w:spacing w:lineRule="auto" w:line="360"/>
        <w:ind w:left="1134" w:hanging="1134"/>
        <w:rPr/>
      </w:pPr>
      <w:r>
        <w:rPr>
          <w:rFonts w:cs="Verdana" w:ascii="Verdana" w:hAnsi="Verdana"/>
          <w:sz w:val="18"/>
        </w:rPr>
        <w:t>Datum</w:t>
        <w:tab/>
        <w:tab/>
        <w:tab/>
        <w:tab/>
        <w:tab/>
        <w:tab/>
        <w:tab/>
        <w:t xml:space="preserve">Unterschrift           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3:00Z</dcterms:created>
  <dc:creator>RA Schlöttke</dc:creator>
  <dc:description/>
  <dc:language>en-US</dc:language>
  <cp:lastModifiedBy>Rechtsanwältin Neumann-Kuhn</cp:lastModifiedBy>
  <cp:lastPrinted>2015-07-31T10:09:00Z</cp:lastPrinted>
  <dcterms:modified xsi:type="dcterms:W3CDTF">2015-10-12T10:03:00Z</dcterms:modified>
  <cp:revision>2</cp:revision>
  <dc:subject/>
  <dc:title>Chekliste WEG-Kaufvertrag</dc:title>
</cp:coreProperties>
</file>